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LAŽEJOV</w:t>
      </w:r>
    </w:p>
    <w:p>
      <w:pPr>
        <w:pStyle w:val="Heading1"/>
        <w:rPr/>
      </w:pPr>
      <w:r>
        <w:rPr/>
        <w:t>Závěrečný účet za rok 2022</w:t>
      </w:r>
    </w:p>
    <w:p>
      <w:pPr>
        <w:pStyle w:val="Heading2"/>
        <w:rPr/>
      </w:pPr>
      <w:r>
        <w:rPr/>
        <w:t>sestavený v Kč ke dni 31.12.2022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6298</w:t>
      </w:r>
    </w:p>
    <w:p>
      <w:pPr>
        <w:pStyle w:val="Normal"/>
        <w:rPr/>
      </w:pPr>
      <w:r>
        <w:rPr/>
        <w:tab/>
        <w:t>Název</w:t>
        <w:tab/>
        <w:tab/>
        <w:tab/>
        <w:t>OBEC BLAŽEJOV</w:t>
      </w:r>
    </w:p>
    <w:p>
      <w:pPr>
        <w:pStyle w:val="Normal"/>
        <w:rPr/>
      </w:pPr>
      <w:r>
        <w:rPr/>
        <w:tab/>
        <w:t>Ulice</w:t>
        <w:tab/>
        <w:tab/>
        <w:tab/>
        <w:t>Blažejov č.p. 38</w:t>
      </w:r>
    </w:p>
    <w:p>
      <w:pPr>
        <w:pStyle w:val="Normal"/>
        <w:rPr/>
      </w:pPr>
      <w:r>
        <w:rPr/>
        <w:tab/>
        <w:t>Obec</w:t>
        <w:tab/>
        <w:tab/>
        <w:tab/>
        <w:t>Blažejov</w:t>
      </w:r>
    </w:p>
    <w:p>
      <w:pPr>
        <w:pStyle w:val="Normal"/>
        <w:rPr/>
      </w:pPr>
      <w:r>
        <w:rPr/>
        <w:tab/>
        <w:t>Pošta</w:t>
        <w:tab/>
        <w:tab/>
        <w:tab/>
        <w:t>378 52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84 397 131</w:t>
      </w:r>
    </w:p>
    <w:p>
      <w:pPr>
        <w:pStyle w:val="Normal"/>
        <w:rPr/>
      </w:pPr>
      <w:r>
        <w:rPr/>
        <w:tab/>
        <w:t>Fax</w:t>
        <w:tab/>
        <w:tab/>
        <w:tab/>
      </w:r>
    </w:p>
    <w:p>
      <w:pPr>
        <w:pStyle w:val="Normal"/>
        <w:rPr/>
      </w:pPr>
      <w:r>
        <w:rPr/>
        <w:tab/>
        <w:t>E-mail</w:t>
        <w:tab/>
        <w:tab/>
        <w:tab/>
        <w:t>podatelna@blazejov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2">
        <w:r>
          <w:rPr>
            <w:rStyle w:val="InternetLink"/>
          </w:rPr>
          <w:t>www.blazejov.c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1. Plnění rozpočtu obce</w:t>
      </w:r>
    </w:p>
    <w:p>
      <w:pPr>
        <w:pStyle w:val="Normal"/>
        <w:rPr/>
      </w:pPr>
      <w:r>
        <w:rPr/>
        <w:t>2. Financování</w:t>
      </w:r>
    </w:p>
    <w:p>
      <w:pPr>
        <w:pStyle w:val="Normal"/>
        <w:rPr/>
      </w:pPr>
      <w:r>
        <w:rPr/>
        <w:t>3. Majetek</w:t>
      </w:r>
    </w:p>
    <w:p>
      <w:pPr>
        <w:pStyle w:val="Normal"/>
        <w:rPr/>
      </w:pPr>
      <w:r>
        <w:rPr/>
        <w:t>4. Vyúčtování finančních vztahů (kraje, obce, DSO a vnitřní převody)</w:t>
      </w:r>
    </w:p>
    <w:p>
      <w:pPr>
        <w:pStyle w:val="Normal"/>
        <w:rPr/>
      </w:pPr>
      <w:r>
        <w:rPr/>
        <w:t xml:space="preserve">    </w:t>
      </w: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5.  Poskytnuté finanční prostředky</w:t>
      </w:r>
    </w:p>
    <w:p>
      <w:pPr>
        <w:pStyle w:val="Normal"/>
        <w:rPr/>
      </w:pPr>
      <w:r>
        <w:rPr/>
        <w:t>6.  Zpráva o výsledku přezkoumání hospodaření</w:t>
      </w:r>
    </w:p>
    <w:p>
      <w:pPr>
        <w:pStyle w:val="Normal"/>
        <w:rPr/>
      </w:pPr>
      <w:r>
        <w:rPr/>
        <w:t>7.  Ostatní doplňujíc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Závěrečného účtu:</w:t>
      </w:r>
    </w:p>
    <w:p>
      <w:pPr>
        <w:pStyle w:val="Normal"/>
        <w:rPr/>
      </w:pPr>
      <w:r>
        <w:rPr/>
        <w:t>1. Výkaz Fin 2-12 sestavený k 31.12.2022</w:t>
      </w:r>
    </w:p>
    <w:p>
      <w:pPr>
        <w:pStyle w:val="Normal"/>
        <w:rPr/>
      </w:pPr>
      <w:r>
        <w:rPr/>
        <w:t>2. Rozvaha sestavená k 31.12.2022</w:t>
      </w:r>
    </w:p>
    <w:p>
      <w:pPr>
        <w:pStyle w:val="Normal"/>
        <w:rPr/>
      </w:pPr>
      <w:r>
        <w:rPr/>
        <w:t>3. Příloha organizačních složek státu, ÚSC a příspěvkových organizací k 31.12.2022</w:t>
      </w:r>
    </w:p>
    <w:p>
      <w:pPr>
        <w:pStyle w:val="Normal"/>
        <w:rPr/>
      </w:pPr>
      <w:r>
        <w:rPr/>
        <w:t>4. Výkaz zisku a ztráty ÚSC a příspěvkových organizací k 31.12.2022</w:t>
      </w:r>
    </w:p>
    <w:p>
      <w:pPr>
        <w:pStyle w:val="Normal"/>
        <w:rPr/>
      </w:pPr>
      <w:r>
        <w:rPr/>
        <w:t>5. Zpráva o výsledku přezkoumání hospodaření za r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vedených příloh lze nahlédnout na Obecním úřadě v Blažejově v úřední dny v pondělí              a středu od 8.00 hodin do 17.00 hodin. Po dohodě v ostatní dny.</w:t>
      </w:r>
    </w:p>
    <w:p>
      <w:pPr>
        <w:pStyle w:val="Normal"/>
        <w:rPr/>
      </w:pPr>
      <w:r>
        <w:rPr/>
        <w:t>Jsou dostupné i přehledy hospodaření obce dálkovým přístupem na webu MF ČR</w:t>
      </w:r>
    </w:p>
    <w:p>
      <w:pPr>
        <w:pStyle w:val="Normal"/>
        <w:rPr/>
      </w:pPr>
      <w:r>
        <w:rPr>
          <w:color w:val="0070C0"/>
        </w:rPr>
        <w:t>https://monitor.statnipokladna.cz/ucetni-jednotka/00246298/prehled?rad=t&amp;obdobi=2212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Plnění rozpočtu obce</w:t>
      </w:r>
    </w:p>
    <w:p>
      <w:pPr>
        <w:pStyle w:val="Normlnweb"/>
        <w:rPr/>
      </w:pPr>
      <w:r>
        <w:rPr/>
        <w:t xml:space="preserve">Obec schvalovala rozpočet jako schodkový s příjmy 10 200 000 Kč a výdaji 11 950 000 Kč                s tím, že na financování bylo počítáno se zapojením výsledku hospodaření minulých let ve výši </w:t>
        <w:br/>
        <w:t>1 750 000 Kč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898"/>
        <w:gridCol w:w="1025"/>
        <w:gridCol w:w="1025"/>
        <w:gridCol w:w="1025"/>
        <w:gridCol w:w="575"/>
        <w:gridCol w:w="71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071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5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3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056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1 237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odvodů za odnětí půdy ze zemědělského půdního fondu podle zákona upravujícího ochranu zemědělského půdního fond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4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dnětí pozemku podle lesního záko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41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 poby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ých míst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správních poplat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73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69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548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od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 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7 16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2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krátkodobého a drobného dlouhodobého neinvestičního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nebo pacht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21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5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nebo pacht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68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2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pronájmu nebo pachtu majet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movitých vě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deje pozem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sankčních plateb přijatých od státu,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eněžité neinvestiční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rozpočtu došlo k  podstatnému navýšení všech příjmů. Obec obdržela další původně nerozpočtované dotace cca ve výš 512 tis. Kč. Vzhledem ke kůrovcové kalamitě narostly nedaňové příjmy za prodanou dřevní hmotu o cca 2 230 tis. Kč.</w:t>
      </w:r>
    </w:p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033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5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14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18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197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5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14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7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90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2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13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17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5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34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á pal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spolk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3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á voda včetně stočného a úplaty za odvod dešťových vo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40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15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71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86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1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0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71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11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29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fundacím, ústavům a obecně prospěšným společnos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rady mezd a příspěvky v době nemoci nebo karant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3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 za účelem dalšího prode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197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18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8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5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92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92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4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0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ické úplaty na konfer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sociální zabezpečení a příspěvek na státní politiku zaměstnanos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7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ky a zdravotnický materiá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5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ační, poradenské a právní služb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73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programové vybave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5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neziskovým a podobn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rady mezd a příspěvky v době nemoci nebo karanté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fyzickým osobá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9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2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do vlastní poklad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 vyjma zaměstnanců na služebních míste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státnímu rozpočt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5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ecifikované rezerv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výdaje jinde nezařazen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ěžné výdaje rozpočtu byly zhruba o 2 255 mil. Kč vyšší oproti schválenému rozpočtu. Naproti tomu byly kapitálové výdaje nižší cca o 2 100 tis. Kč. Oproti neuskutečněným investicím - projektová dokumentace na veřejné vodovody a kanalizaci pro místní části (500 tis. Kč); workoutové hřiště (400 tis. Kč); zahájení rekonstrukce budovy bývalé pošty (500 tis. Kč); pořízení kontejnerů na komunální odpad (150 tis. Kč) koupě zahradního traktůrku (300 tis. Kč); došlo k navýšení výdajů rozpočtu resp. investice pouze na rekonstrukci kuchyně v místním pohostinství (23 tis. Kč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2. Financování</w:t>
      </w:r>
    </w:p>
    <w:p>
      <w:pPr>
        <w:pStyle w:val="Normlnweb"/>
        <w:rPr/>
      </w:pPr>
      <w:r>
        <w:rPr/>
        <w:t>Oproti schválenému schodku 1 750 000 Kč skončil rozpočet k 31.12.2022 přebytkem 3 893 187,52 Kč.</w:t>
      </w:r>
    </w:p>
    <w:p>
      <w:pPr>
        <w:pStyle w:val="Heading4"/>
        <w:rPr/>
      </w:pPr>
      <w:r>
        <w:rPr/>
        <w:t>Financování</w:t>
      </w:r>
    </w:p>
    <w:tbl>
      <w:tblPr>
        <w:tblW w:w="832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934"/>
        <w:gridCol w:w="986"/>
        <w:gridCol w:w="1025"/>
        <w:gridCol w:w="1025"/>
        <w:gridCol w:w="1085"/>
        <w:gridCol w:w="635"/>
        <w:gridCol w:w="635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74 854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,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,4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333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93 187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1 52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8 092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56 563,5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1 52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8 092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56 563,5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4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09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3. Maj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3953"/>
        <w:gridCol w:w="350"/>
        <w:gridCol w:w="1205"/>
        <w:gridCol w:w="1115"/>
        <w:gridCol w:w="1115"/>
        <w:gridCol w:w="111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99 229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7 715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31 513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81 424,6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34 80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7 595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67 20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2 062,9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79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58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3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6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6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2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33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30 32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3 014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17 314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58 046,9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89 684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89 684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90 713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8 260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 7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14 478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38 562,8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1 04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 88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8 16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4 400,7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35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352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5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5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604,7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6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6 3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76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8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64 42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64 30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9 361,7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2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 54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 42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453,8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29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29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063,8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7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5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5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3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2 08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2 08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1 685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4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4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8 0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8 0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71 529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4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4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52,0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ec pořídila drobný dlouhodobý hmotný majetek: pilu Stihl (26 060 Kč); mobilní telefon Samsung Galaxy  (5 540 Kč); chladničku (4 928 Kč); obec získala do vlastnictví 6 x pivní sety, které měla doposud ve výpůjčce od Mikroregionu Jindřichohradecko (17 462 Kč).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ec pořídila dlouhodobý hmotný majetek: rozšíření veřejného osvětlení v Blažejově o 2 sv. body (159 446,54 Kč) a rozšíření veřejného osvětlení v Malém Ratmírově o 4 sv. body (236 812,73 Kč)  proběhla rekonstrukce kuchyně v místním pohostinství (56 620 Kč); přístřešek na traktor bývalé hasičské zbrojnice (229 485,96 Kč) a přístřešek na separovaný odpad u č.p. 40 (130 307,82).</w:t>
      </w:r>
    </w:p>
    <w:p>
      <w:pPr>
        <w:pStyle w:val="Normal"/>
        <w:rPr/>
      </w:pPr>
      <w:r>
        <w:rPr/>
        <w:t>Na základě rozhodnutí ZO prodala obec pozemky v ceně obvyklé za 136 340 Kč.</w:t>
      </w:r>
    </w:p>
    <w:p>
      <w:pPr>
        <w:pStyle w:val="Normal"/>
        <w:rPr/>
      </w:pPr>
      <w:r>
        <w:rPr/>
        <w:t>Na účtu 042 nedokončený dlouhodobý majetek je kabel uložený pro Rekonstrukci VO Dvoreček (70 883,01 Kč); Poplatek VÚP -  mobilní buňky RE- use, který má obec na 5 let ve výpůjčce od SMOJK a za které hradila obec 10 % podíl (1 000 Kč); Koupě pozemku pod autobusovou čekárnou (9 292 Kč); Stezka Blažejov – Hospříz (57 475 Kč).</w:t>
      </w:r>
    </w:p>
    <w:p>
      <w:pPr>
        <w:pStyle w:val="Heading3"/>
        <w:rPr/>
      </w:pPr>
      <w:r>
        <w:rPr/>
        <w:t>Rekapitulace příjmů výdajů a financování a jejich konsolidace</w:t>
      </w:r>
    </w:p>
    <w:tbl>
      <w:tblPr>
        <w:tblW w:w="848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10"/>
        <w:gridCol w:w="986"/>
        <w:gridCol w:w="1115"/>
        <w:gridCol w:w="1115"/>
        <w:gridCol w:w="1115"/>
        <w:gridCol w:w="710"/>
        <w:gridCol w:w="635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8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6 1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0 17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2 5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0 473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9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 948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4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4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6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3 94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6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03 94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3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 94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6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812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6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0 75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6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0 75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3 187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93 187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93 187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,47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. Vyúčtování finančních vztahů (kraj, státní rozpočet, státní fondy </w:t>
        <w:br/>
        <w:t>a národní fond)</w:t>
      </w:r>
    </w:p>
    <w:p>
      <w:pPr>
        <w:pStyle w:val="Heading3"/>
        <w:rPr/>
      </w:pPr>
      <w:r>
        <w:rPr>
          <w:sz w:val="20"/>
          <w:szCs w:val="20"/>
        </w:rPr>
        <w:t>Vyúčtování finančních vztahů (kraj</w:t>
      </w:r>
      <w:r>
        <w:rPr/>
        <w:t>)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820"/>
        <w:gridCol w:w="1440"/>
        <w:gridCol w:w="1440"/>
        <w:gridCol w:w="1660"/>
        <w:gridCol w:w="1060"/>
      </w:tblGrid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ý znak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účel poskytnuté dota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lkem přijato </w:t>
              <w:br/>
              <w:t xml:space="preserve">v roce 2021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lkem použito </w:t>
              <w:br/>
              <w:t xml:space="preserve">v roce 2021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í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oprava hřbitovní zdi a márnice v Blažejov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 000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4 000 K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K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 e l k e m :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4 00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>194 00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K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zrealizovala akci z POV 2022 Celková oprava hřbitovní zdi a márnice v Blažejově. Neinvestiční výdaje činily 341 696,42 Kč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Dotace poskytnuté v r. 2022</w:t>
      </w:r>
      <w:r>
        <w:rPr/>
        <w:t xml:space="preserve"> (státní rozpočet, státní fondy a národní fond)</w:t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820"/>
        <w:gridCol w:w="1440"/>
        <w:gridCol w:w="1440"/>
        <w:gridCol w:w="1660"/>
        <w:gridCol w:w="1060"/>
      </w:tblGrid>
      <w:tr>
        <w:trPr>
          <w:trHeight w:val="945" w:hRule="atLeast"/>
        </w:trPr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ý znak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účel poskytnuté dota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lkem přijato </w:t>
              <w:br/>
              <w:t xml:space="preserve">v roce 2021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použito </w:t>
              <w:br/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í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obnovu, zajištění a výchovu 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30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aceno zpětně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dléhá vyúčtován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by prezidenta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00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0,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759,80 K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043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ompenzační bon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 748,72 Kč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aceno zpětně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dléhá vyúčtován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187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olby do Z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000 Kč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416 Kč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4 K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48,72 K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9 456,62 K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43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19"/>
        <w:gridCol w:w="3549"/>
        <w:gridCol w:w="769"/>
        <w:gridCol w:w="1113"/>
        <w:gridCol w:w="759"/>
        <w:gridCol w:w="679"/>
        <w:gridCol w:w="1045"/>
        <w:gridCol w:w="98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 (položk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příj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příj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.-výda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-výda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ledek-výd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íl za UZ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0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9,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48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48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48,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y transferů poskytnutých z veřejných rozpočt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6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365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isející s informačními a komunikačními technologie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1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584,00</w:t>
            </w:r>
          </w:p>
        </w:tc>
      </w:tr>
    </w:tbl>
    <w:p>
      <w:pPr>
        <w:pStyle w:val="Normal"/>
        <w:rPr/>
      </w:pPr>
      <w:r>
        <w:rPr/>
        <w:t>5. Poskytnuté finanční prostředky v r. 2022</w:t>
      </w:r>
    </w:p>
    <w:tbl>
      <w:tblPr>
        <w:tblW w:w="968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012"/>
        <w:gridCol w:w="1538"/>
        <w:gridCol w:w="1537"/>
        <w:gridCol w:w="1275"/>
        <w:gridCol w:w="631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UZ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íjemce příspěv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iděleno K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čerpáno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íl Kč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 Českého svazu žen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00,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0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 Doubrava Oldřiš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spěvek na dopravu žáků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40,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4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. „My v tom Jihočechy nenecháme II“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 000,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 00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 640,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640,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772" w:leader="none"/>
        </w:tabs>
        <w:jc w:val="both"/>
        <w:rPr/>
      </w:pPr>
      <w:r>
        <w:rPr>
          <w:rFonts w:cs="Times New Roman" w:ascii="Times New Roman" w:hAnsi="Times New Roman"/>
        </w:rPr>
        <w:t xml:space="preserve">Krajský úřad Jihočeského kraje v Českých Budějovicích provedl dne 17.7.202 dílčí přezkoumání  </w:t>
        <w:br/>
        <w:t xml:space="preserve">a 2.5.2023 konečné přezkoumání hospodaření obce Blažejov za rok 2022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 základě výsledků provedeného přezkoumání hospodaření obce Blažejov ne</w:t>
      </w:r>
      <w:r>
        <w:rPr>
          <w:rFonts w:cs="Times New Roman" w:ascii="Times New Roman" w:hAnsi="Times New Roman"/>
          <w:bCs/>
          <w:color w:val="000000"/>
        </w:rPr>
        <w:t xml:space="preserve">byly zjištěny chyby </w:t>
        <w:br/>
        <w:t xml:space="preserve">a nedostatky, které nemají závažnost nedostatků uvedených v § 10 odst. 3 písm. c) zákona č. 420/2004 Sb., </w:t>
      </w:r>
    </w:p>
    <w:p>
      <w:pPr>
        <w:pStyle w:val="Pa63"/>
        <w:jc w:val="both"/>
        <w:rPr/>
      </w:pPr>
      <w:r>
        <w:rPr>
          <w:rFonts w:cs="Times New Roman"/>
        </w:rPr>
        <w:t xml:space="preserve">Plné znění zprávy o provedeném přezkoumání hospodaření obce za rok 2022 je přílohou                  k závěrečnému účtu. </w:t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Ostatní doplňující údaje</w:t>
      </w:r>
    </w:p>
    <w:p>
      <w:pPr>
        <w:pStyle w:val="TextBody"/>
        <w:tabs>
          <w:tab w:val="clear" w:pos="708"/>
          <w:tab w:val="left" w:pos="5040" w:leader="none"/>
        </w:tabs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Výpočet pravidla pro hospodaření ÚSC dle § 17 zákona č. 23/2017 Sb., o pravidlech rozpočtové odpovědnosti je uveden na adrese:</w:t>
      </w:r>
    </w:p>
    <w:p>
      <w:pPr>
        <w:pStyle w:val="Normal"/>
        <w:rPr>
          <w:color w:val="0070C0"/>
        </w:rPr>
      </w:pPr>
      <w:r>
        <w:rPr>
          <w:color w:val="0070C0"/>
        </w:rPr>
        <w:t>https://monitor.statnipokladna.cz/ucetni-jednotka/00246298/prehled?rad=t&amp;obdobi=221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3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2420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žejově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.2023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mila Navrátilová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Tó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Blažejov dne 8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6.2023</w:t>
      </w:r>
    </w:p>
    <w:p>
      <w:pPr>
        <w:pStyle w:val="Normal"/>
        <w:rPr/>
      </w:pPr>
      <w:r>
        <w:rPr/>
        <w:t xml:space="preserve">Sejmu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Blažejov za rok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Pa63">
    <w:name w:val="Pa6+3"/>
    <w:basedOn w:val="Normal"/>
    <w:next w:val="Normal"/>
    <w:qFormat/>
    <w:pPr>
      <w:suppressAutoHyphens w:val="true"/>
      <w:autoSpaceDE w:val="false"/>
      <w:spacing w:lineRule="atLeast" w:line="221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zej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7:00Z</dcterms:created>
  <dc:creator>Kamila2</dc:creator>
  <dc:description/>
  <cp:keywords/>
  <dc:language>en-US</dc:language>
  <cp:lastModifiedBy>Kamila2</cp:lastModifiedBy>
  <cp:lastPrinted>2023-06-07T13:46:00Z</cp:lastPrinted>
  <dcterms:modified xsi:type="dcterms:W3CDTF">2023-06-13T10:03:00Z</dcterms:modified>
  <cp:revision>5</cp:revision>
  <dc:subject/>
  <dc:title>Závěrečný účet</dc:title>
</cp:coreProperties>
</file>